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WM/epg</w:t>
        <w:tab/>
      </w:r>
      <w:r>
        <w:rPr>
          <w:rFonts w:cs="HELVETICA" w:ascii="HELVETICA" w:hAnsi="HELVETICA"/>
          <w:b/>
          <w:sz w:val="36"/>
        </w:rPr>
        <w:t>DRAFT</w:t>
      </w:r>
      <w:r>
        <w:rPr/>
        <w:tab/>
      </w:r>
      <w:r>
        <w:rPr>
          <w:b/>
          <w:sz w:val="32"/>
        </w:rPr>
        <w:t>CA-4</w:t>
      </w:r>
    </w:p>
    <w:p>
      <w:pPr>
        <w:pStyle w:val="Header"/>
        <w:rPr>
          <w:b/>
          <w:b/>
          <w:sz w:val="32"/>
        </w:rPr>
      </w:pPr>
      <w:r>
        <w:rPr>
          <w:b/>
          <w:sz w:val="32"/>
        </w:rPr>
        <w:tab/>
        <w:tab/>
        <w:t>1/18/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MATTSON</w:t>
      </w:r>
      <w:r>
        <w:rPr/>
        <w:t xml:space="preserve">  (Mailed 12/13/2000)</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Petition of AT&amp;T Communications of California, Inc.  For Arbitration Pursuant to Section 252(b) Of the Telecommunications Act of 1996 to Establish an Interconnection Agreement with Pacific Bell (U 1001 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6-08-040</w:t>
            </w:r>
          </w:p>
          <w:p>
            <w:pPr>
              <w:pStyle w:val="Footer"/>
              <w:tabs>
                <w:tab w:val="clear" w:pos="4320"/>
                <w:tab w:val="clear" w:pos="8640"/>
              </w:tabs>
              <w:rPr/>
            </w:pPr>
            <w:r>
              <w:rPr/>
              <w:t>(Filed August 20, 1996)</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ind w:right="3600" w:hanging="0"/>
        <w:rPr/>
      </w:pPr>
      <w:r>
        <w:rPr/>
        <w:t>Summary</w:t>
      </w:r>
    </w:p>
    <w:p>
      <w:pPr>
        <w:pStyle w:val="Standard"/>
        <w:rPr/>
      </w:pPr>
      <w:r>
        <w:rPr/>
        <w:t>The June 19, 1998 petition of Pacific Bell (Pacific) to modify Decision (D.) 96-12-034 is denied.  The June 12, 1998 motion of Pacific to establish a memorandum account to track payments due from AT&amp;T Communications of California, Inc. (AT&amp;T) for purchases of the switching unbundled network element (UNE) is denied.  The June 18, 1998 request of AT&amp;T that Pacific calculate refunds due AT&amp;T for toll aggregation volume discounts back to the effective date of the 1996 interconnection agreement (ICA), and hold that sum in a memorandum account, is denied.  The June 18, 1998 request of AT&amp;T for an order directing Pacific to immediately remove the toll aggregation restriction is denied.  To the extent they have not yet done so, Pacific and AT&amp;T shall modify their 1996 ICA to comply with the May 11, 1998 Order of the United States District Court for the Northern District of California (Court), with the modifications effective December 19, 1996.  This proceeding is closed.</w:t>
      </w:r>
    </w:p>
    <w:p>
      <w:pPr>
        <w:pStyle w:val="Heading1"/>
        <w:ind w:right="3600" w:hanging="0"/>
        <w:rPr/>
      </w:pPr>
      <w:r>
        <w:rPr/>
        <w:t>Background</w:t>
      </w:r>
    </w:p>
    <w:p>
      <w:pPr>
        <w:pStyle w:val="Heading2"/>
        <w:ind w:left="720" w:right="2880" w:hanging="0"/>
        <w:rPr/>
      </w:pPr>
      <w:r>
        <w:rPr/>
        <w:t>Pacific’s Petition for Modification</w:t>
      </w:r>
    </w:p>
    <w:p>
      <w:pPr>
        <w:pStyle w:val="Sub1"/>
        <w:rPr/>
      </w:pPr>
      <w:r>
        <w:rPr/>
        <w:t>On August 20, 1996, AT&amp;T applied for arbitration of an ICA with Pacific.  On October 31, 1996, the Arbitrator issued his Arbitrator’s Report.  The Arbitrator found in favor of the position advocated by AT&amp;T on the toll aggregation issue.  That is, the Arbitrator determined that AT&amp;T should receive the same volume discounts from Pacific to be used for AT&amp;T’s wholesale toll service that Pacific provides to Pacific’s retail customers based on retail volumes without regard to the number of customers to which AT&amp;T resells such service.</w:t>
      </w:r>
    </w:p>
    <w:p>
      <w:pPr>
        <w:pStyle w:val="Sub1"/>
        <w:rPr/>
      </w:pPr>
      <w:r>
        <w:rPr/>
        <w:t>On the same day, the Assigned Commissioner directed parties to file alternate pages to the ICA implementing the position advocated by Pacific.  That is, volume discounts would be based on the usage of each individual wholesale end-user, not the total usage of all wholesale customers.</w:t>
      </w:r>
    </w:p>
    <w:p>
      <w:pPr>
        <w:pStyle w:val="Sub1"/>
        <w:rPr/>
      </w:pPr>
      <w:r>
        <w:rPr/>
        <w:t>The Commission adopted D.96-12-034 on December 9, 1996, including the recommendation of the Assigned Commissioner.  That is, D.96-12-034 denied AT&amp;T the right to aggregate the usage of its unaffiliated end-users in order to qualify for Pacific’s toll volume discounts.  On December 19, 1996, parties filed an ICA in conformance with D.96-12-034, and the ICA became effective that same day.</w:t>
      </w:r>
    </w:p>
    <w:p>
      <w:pPr>
        <w:pStyle w:val="Sub1"/>
        <w:rPr/>
      </w:pPr>
      <w:r>
        <w:rPr/>
        <w:t>On January 8, 1997, AT&amp;T filed a complaint in Court seeking to overturn the toll aggregation restriction.  On May 11, 1998, the Court found in AT&amp;T’s favor, vacating the Commission’s order, and reinstating the Arbitrator’s determination.</w:t>
      </w:r>
    </w:p>
    <w:p>
      <w:pPr>
        <w:pStyle w:val="Sub1"/>
        <w:rPr/>
      </w:pPr>
      <w:r>
        <w:rPr/>
        <w:t>According to the Court, the Federal Communications Commission (FCC) requires that states implement the Telecommunications Act of 1996 (Act), and the FCC’s accompanying regulations, by applying the following standard, as explained by the FCC in paragraph 953 of its 1998 First Report and Order:</w:t>
      </w:r>
    </w:p>
    <w:p>
      <w:pPr>
        <w:pStyle w:val="Quote"/>
        <w:rPr/>
      </w:pPr>
      <w:r>
        <w:rPr/>
        <w:t>“</w:t>
      </w:r>
      <w:r>
        <w:rPr/>
        <w:t>With respect to volume discount offerings, however, we conclude that it is presumptively unreasonable for incumbent LECs to require individual reseller end users to comply with incumbent LEC high-volume discount minimum usage requirements, so long as the reseller, in aggregate, under the relevant tariff, meets the minimum level of demand.  The Commission [FCC] traditionally has not permitted such restrictions on the resale of volume discount offers.  [Footnote deleted.]  We believe restrictions on resale of volume discounts will frequently produce anticompetitive results without sufficient justification.  We, therefore, conclude that such restrictions should be considered presumptively unreasonable.  We note, however, that in calculating the proper wholesale rate, incumbent LECs may prove that their avoided costs differ when selling in large volumes."  (FCC 96-325, First Report and Order in CC Docket Nos. 96-98 and 95-185, adopted August 1, 1996, released August 8, 1998, paragraph 953.)</w:t>
      </w:r>
    </w:p>
    <w:p>
      <w:pPr>
        <w:pStyle w:val="Sub1"/>
        <w:rPr/>
      </w:pPr>
      <w:r>
        <w:rPr/>
        <w:t>The Court found that the Commission failed in D.96-12-034 to correctly apply the FCC’s standard, and ordered that:</w:t>
      </w:r>
    </w:p>
    <w:p>
      <w:pPr>
        <w:pStyle w:val="Quote"/>
        <w:rPr/>
      </w:pPr>
      <w:r>
        <w:rPr/>
        <w:t>“</w:t>
      </w:r>
      <w:r>
        <w:rPr>
          <w:rFonts w:eastAsia="PALATINO"/>
        </w:rPr>
        <w:t xml:space="preserve"> </w:t>
      </w:r>
      <w:r>
        <w:rPr/>
        <w:t>. . . the CPUC’s [California Public Utilities Commission’s] action on this provision, which overturned the arbitrator’s determination, is vacated and the arbitrator’s determination – i.e., that that [sic] AT&amp;T ‘shall receive the same volume discounts from [Pacific Bell] for services based on its wholesale volume that [Pacific Bell] provides to its retail customers based on their retail volume without regard to the number of customers to which [AT&amp;T] resells such service . . . ,’ Arbitrator’s Report, 31 – is reinstated.”  (Order dated May 11, 1998, page 22.)</w:t>
      </w:r>
    </w:p>
    <w:p>
      <w:pPr>
        <w:pStyle w:val="Sub1"/>
        <w:rPr/>
      </w:pPr>
      <w:r>
        <w:rPr/>
        <w:t>The Court also ruled, however, that Pacific may seek modification of D.96</w:t>
        <w:noBreakHyphen/>
        <w:t>12</w:t>
        <w:noBreakHyphen/>
        <w:t>034 by presenting evidence to the Commission on its avoided costs, in accordance with paragraph 953 of the FCC’s First Report and Order.</w:t>
      </w:r>
    </w:p>
    <w:p>
      <w:pPr>
        <w:pStyle w:val="Sub1"/>
        <w:rPr/>
      </w:pPr>
      <w:r>
        <w:rPr/>
        <w:t>On June 19, 1998, Pacific filed a petition for modification of D.96-12-034.  According to Pacific, D.97-08-059 finds that Pacific rebutted the presumption of unreasonableness.</w:t>
      </w:r>
      <w:r>
        <w:rPr>
          <w:rStyle w:val="FootnoteCharacters"/>
          <w:rStyle w:val="FootnoteAnchor"/>
        </w:rPr>
        <w:footnoteReference w:id="2"/>
      </w:r>
      <w:r>
        <w:rPr/>
        <w:t xml:space="preserve">  Pacific recommends that the Commission adopt the record and findings from D.97-08-059, conclude that Pacific has rebutted the presumption that the toll aggregation restriction is unreasonable, and modify D.96-12-034 to maintain the restriction on toll aggregation.  Alternatively, Pacific asks for an opportunity to rebut the presumption by presenting additional evidence on its avoided costs.</w:t>
      </w:r>
    </w:p>
    <w:p>
      <w:pPr>
        <w:pStyle w:val="Sub1"/>
        <w:rPr/>
      </w:pPr>
      <w:r>
        <w:rPr/>
        <w:t>On August 3, 1998, AT&amp;T filed a timely response in opposition to Pacific’s petition.</w:t>
      </w:r>
    </w:p>
    <w:p>
      <w:pPr>
        <w:pStyle w:val="Heading2"/>
        <w:ind w:left="720" w:right="2880" w:hanging="0"/>
        <w:rPr/>
      </w:pPr>
      <w:r>
        <w:rPr/>
        <w:t>Pacific’s Motion to Establish Memorandum Account</w:t>
      </w:r>
    </w:p>
    <w:p>
      <w:pPr>
        <w:pStyle w:val="Sub1"/>
        <w:rPr/>
      </w:pPr>
      <w:r>
        <w:rPr/>
        <w:t>On June 12, 1998, Pacific filed a motion to establish a memorandum account.  The memorandum account would track charges associated with AT&amp;T’s purchases of the switching UNE.</w:t>
      </w:r>
    </w:p>
    <w:p>
      <w:pPr>
        <w:pStyle w:val="Sub1"/>
        <w:rPr/>
      </w:pPr>
      <w:r>
        <w:rPr/>
        <w:t>On June 18, 1998, AT&amp;T filed a response.  AT&amp;T took no position on Pacific’s motion for a memorandum account, pointing out that AT&amp;T had not yet ordered the switching UNE.  According to AT&amp;T, however, AT&amp;T had been purchasing wholesale toll services for resale from Pacific, and was due a discount based on aggregated toll volumes.  As such, AT&amp;T requested a Commission order directing that Pacific calculate refunds due AT&amp;T back to the effective date of the ICA based on the Court’s May 11, 1998 Order, and hold that sum in a memorandum account (pending the outcome of an appeal by Pacific).  Further, AT&amp;T requested that the Commission order Pacific to immediately comply with the Court’s May 11, 1998 Order and remove the toll aggregation restriction.</w:t>
      </w:r>
    </w:p>
    <w:p>
      <w:pPr>
        <w:pStyle w:val="Sub1"/>
        <w:rPr/>
      </w:pPr>
      <w:r>
        <w:rPr/>
        <w:t>On July 9, 1998, Pacific filed a reply in opposition to AT&amp;T’s response.</w:t>
      </w:r>
    </w:p>
    <w:p>
      <w:pPr>
        <w:pStyle w:val="Heading1"/>
        <w:ind w:right="3600" w:hanging="0"/>
        <w:rPr/>
      </w:pPr>
      <w:r>
        <w:rPr/>
        <w:t>Discussion</w:t>
      </w:r>
    </w:p>
    <w:p>
      <w:pPr>
        <w:pStyle w:val="Heading2"/>
        <w:ind w:left="720" w:right="2880" w:hanging="0"/>
        <w:rPr/>
      </w:pPr>
      <w:r>
        <w:rPr/>
        <w:t>Pacific’s Petition for Modification</w:t>
      </w:r>
    </w:p>
    <w:p>
      <w:pPr>
        <w:pStyle w:val="Sub1"/>
        <w:rPr/>
      </w:pPr>
      <w:r>
        <w:rPr/>
        <w:t>Pacific relies on D.97-08-059 in support of its petition.  D.97-08-059, however, was modified by D.00-07-019.</w:t>
      </w:r>
      <w:r>
        <w:rPr>
          <w:rStyle w:val="FootnoteCharacters"/>
          <w:rStyle w:val="FootnoteAnchor"/>
        </w:rPr>
        <w:footnoteReference w:id="3"/>
      </w:r>
      <w:r>
        <w:rPr/>
        <w:t xml:space="preserve">  D.00-07-019 finds that Pacific failed to overcome the rebuttable presumption that its end-user toll aggregation restrictions are unreasonable, and orders removal of the restrictions.</w:t>
      </w:r>
      <w:r>
        <w:rPr>
          <w:rStyle w:val="FootnoteCharacters"/>
          <w:rStyle w:val="FootnoteAnchor"/>
        </w:rPr>
        <w:footnoteReference w:id="4"/>
      </w:r>
      <w:r>
        <w:rPr/>
        <w:t xml:space="preserve">  Thus, D.97-08-059 may no longer be relied upon for the purpose proposed by Pacific.</w:t>
      </w:r>
    </w:p>
    <w:p>
      <w:pPr>
        <w:pStyle w:val="Sub1"/>
        <w:rPr/>
      </w:pPr>
      <w:r>
        <w:rPr/>
        <w:t xml:space="preserve">In the alternative, Pacific’s seeks the opportunity to present evidence on its avoided costs.  Pacific, however, was given that opportunity in 1999, during the rehearing of D.97-08-059.  D.00-07-019 finds that Pacific failed to present evidence that the costs of selling aggregated toll services to competitive local exchange carriers for resale are greater than the costs of selling the same toll service to its retail customers.  Thus, Pacific failed to rebut the presumption of the unreasonableness of toll aggregation restrictions.  (Discussion at mimeo, pages 9 </w:t>
        <w:noBreakHyphen/>
        <w:t xml:space="preserve"> 16, and Finding of Fact 5, page 21.)  Pacific should not be given another opportunity to present such evidence.</w:t>
      </w:r>
    </w:p>
    <w:p>
      <w:pPr>
        <w:pStyle w:val="Sub1"/>
        <w:rPr/>
      </w:pPr>
      <w:r>
        <w:rPr/>
        <w:t>D.00-07-019 removes the resale restriction going forward.  There is no reason here, however, not to remove the resale restriction back to December 19, 1996, the effective date of the ICA.</w:t>
      </w:r>
    </w:p>
    <w:p>
      <w:pPr>
        <w:pStyle w:val="Sub1"/>
        <w:rPr/>
      </w:pPr>
      <w:r>
        <w:rPr/>
        <w:t>The May 11, 1998 Court Order vacated D.96-12-034 with respect to the resale restriction, and reinstated the Arbitrator’s decision on this provision within the ICA.  The only reasonable reading of the Court Order is that the Commission’s decision was vacated on this point, and the Arbitrator’s determination was reinstated, effective the date the Commission decision was rendered.  That is, there is no reasoning stated in the Court’s Order which suggests that the Court found the resale restriction compatible with the Act and acceptable from December 19, 1996 through May 10, 1998, but incompatible with the Act and unacceptable only from May 11, 1998 forward.</w:t>
      </w:r>
    </w:p>
    <w:p>
      <w:pPr>
        <w:pStyle w:val="Sub1"/>
        <w:rPr/>
      </w:pPr>
      <w:r>
        <w:rPr/>
        <w:t>Therefore, we decline to grant Pacific’s petition for modification.  To the extent not already accomplished by parties, the 1996 ICA should be brought into conformance with the Court’s order, with compliance effective the day the ICA became effective.  Parties should use the dispute resolution provisions of the ICA to the extent they are unable to mutually agree on the necessary changes to the ICA, including monetary effects, if any.</w:t>
      </w:r>
    </w:p>
    <w:p>
      <w:pPr>
        <w:pStyle w:val="Heading2"/>
        <w:ind w:left="720" w:right="2880" w:hanging="0"/>
        <w:rPr/>
      </w:pPr>
      <w:r>
        <w:rPr/>
        <w:t>Pacific’s Motion and AT&amp;T’s Request</w:t>
      </w:r>
    </w:p>
    <w:p>
      <w:pPr>
        <w:pStyle w:val="Sub1"/>
        <w:rPr/>
      </w:pPr>
      <w:r>
        <w:rPr/>
        <w:t>Pacific moves for a memorandum account to track payments due Pacific for sales, if any, to AT&amp;T of the switching UNE.  The 1996 ICA, however, has now been replaced by a successor ICA.  (See D.00-08-011.)  No sales are pending and left to track under the 1996 ICA.  Pacific’s motion is now moot.</w:t>
      </w:r>
    </w:p>
    <w:p>
      <w:pPr>
        <w:pStyle w:val="Sub1"/>
        <w:rPr/>
      </w:pPr>
      <w:r>
        <w:rPr/>
        <w:t>AT&amp;T’s request for a Commission order that Pacific calculate refunds due AT&amp;T on the toll aggregation issue back to December 19, 1996 is addressed by our conclusion that the ICA must conform with the Court’s Order back to the effective date of the ICA.  That is, Pacific and AT&amp;T must now bring the ICA into compliance with the Court’s order, to the extent they have not already done so, including the calculation and payment of any funds due to either party.  No additional order is necessary.</w:t>
      </w:r>
    </w:p>
    <w:p>
      <w:pPr>
        <w:pStyle w:val="Sub1"/>
        <w:rPr/>
      </w:pPr>
      <w:r>
        <w:rPr/>
        <w:t>AT&amp;T also requests a Commission order that Pacific immediately remove resale restrictions on toll aggregation.  That request is similarly unnecessary given our statement here that parties comply with the Court’s Order.  It is also unnecessary since toll aggregation restrictions are no longer in place as a result of D.00-07-019, and are not included in the successor ICA pursuant to D.00-08-011.</w:t>
      </w:r>
    </w:p>
    <w:p>
      <w:pPr>
        <w:pStyle w:val="Dummy"/>
        <w:rPr/>
      </w:pPr>
      <w:r>
        <w:rPr/>
        <w:t>Comment of Draft Decision</w:t>
      </w:r>
    </w:p>
    <w:p>
      <w:pPr>
        <w:pStyle w:val="Standard"/>
        <w:rPr/>
      </w:pPr>
      <w:r>
        <w:rPr/>
        <w:t>The draft decision of ALJ Mattson in this matter was mailed to the parties in accordance with Pub. Util. Code § 311(g)(1) and Rule 77.7 of the Rules and Practice and Procedure.  Comments were filed on __________________, and reply comments were filed on ____________________.</w:t>
      </w:r>
    </w:p>
    <w:p>
      <w:pPr>
        <w:pStyle w:val="Dummy"/>
        <w:rPr/>
      </w:pPr>
      <w:r>
        <w:rPr/>
        <w:t>Findings of Fact</w:t>
      </w:r>
    </w:p>
    <w:p>
      <w:pPr>
        <w:pStyle w:val="Num1"/>
        <w:numPr>
          <w:ilvl w:val="0"/>
          <w:numId w:val="4"/>
        </w:numPr>
        <w:rPr/>
      </w:pPr>
      <w:r>
        <w:rPr/>
        <w:t>D.00-07-019 finds that Pacific failed to present evidence that the costs of selling aggregated toll services to competitive local exchange carriers for resale are greater than the costs of selling the same toll service to its retail customers.</w:t>
      </w:r>
    </w:p>
    <w:p>
      <w:pPr>
        <w:pStyle w:val="Num1"/>
        <w:numPr>
          <w:ilvl w:val="0"/>
          <w:numId w:val="4"/>
        </w:numPr>
        <w:rPr/>
      </w:pPr>
      <w:r>
        <w:rPr/>
        <w:t>D.00-07-019 modified D.97-08-059, finding Pacific failed to overcome the rebuttable presumption that Pacific’s end-user toll aggregation restrictions are unreasonable, and ordering the removal of those restrictions.</w:t>
      </w:r>
    </w:p>
    <w:p>
      <w:pPr>
        <w:pStyle w:val="Num1"/>
        <w:numPr>
          <w:ilvl w:val="0"/>
          <w:numId w:val="4"/>
        </w:numPr>
        <w:rPr/>
      </w:pPr>
      <w:r>
        <w:rPr/>
        <w:t>The only reasonable reading of the May 11, 1998 Court Order vacating D.96-12-034 on the toll aggregation matter is that the Commission decision was vacated, and the Arbitrator’s determination was reinstated, back to the effective date of the 1996 ICA.</w:t>
      </w:r>
    </w:p>
    <w:p>
      <w:pPr>
        <w:pStyle w:val="Num1"/>
        <w:numPr>
          <w:ilvl w:val="0"/>
          <w:numId w:val="4"/>
        </w:numPr>
        <w:rPr/>
      </w:pPr>
      <w:r>
        <w:rPr/>
        <w:t>The 1996 ICA was effective December 19, 1996.</w:t>
      </w:r>
    </w:p>
    <w:p>
      <w:pPr>
        <w:pStyle w:val="Num1"/>
        <w:numPr>
          <w:ilvl w:val="0"/>
          <w:numId w:val="4"/>
        </w:numPr>
        <w:rPr/>
      </w:pPr>
      <w:r>
        <w:rPr/>
        <w:t>The 1996 ICA between Pacific and AT&amp;T has now been replaced by a successor ICA, and no sales of the switching UNE to AT&amp;T under the 1996 ICA are pending and left to track in a memorandum account.</w:t>
      </w:r>
    </w:p>
    <w:p>
      <w:pPr>
        <w:pStyle w:val="Num1"/>
        <w:numPr>
          <w:ilvl w:val="0"/>
          <w:numId w:val="4"/>
        </w:numPr>
        <w:rPr/>
      </w:pPr>
      <w:r>
        <w:rPr/>
        <w:t>AT&amp;T’s requests for a Commission order that Pacific calculate refunds due AT&amp;T back to December 19, 1996 on the toll aggregation issue, and remove resale restrictions immediately, are resolved by the Court’s May 11, 1998 Order; modification of the 1996 ICA back to December 19, 1996; D.00-07-019; and the successor ICA.</w:t>
      </w:r>
    </w:p>
    <w:p>
      <w:pPr>
        <w:pStyle w:val="Dummy"/>
        <w:rPr/>
      </w:pPr>
      <w:r>
        <w:rPr/>
        <w:t>Conclusions of Law</w:t>
      </w:r>
    </w:p>
    <w:p>
      <w:pPr>
        <w:pStyle w:val="Num1"/>
        <w:numPr>
          <w:ilvl w:val="0"/>
          <w:numId w:val="3"/>
        </w:numPr>
        <w:rPr/>
      </w:pPr>
      <w:r>
        <w:rPr/>
        <w:t>The June 19, 1998 petition of Pacific to modify D.96-12-034 should be denied.</w:t>
      </w:r>
    </w:p>
    <w:p>
      <w:pPr>
        <w:pStyle w:val="Num1"/>
        <w:numPr>
          <w:ilvl w:val="0"/>
          <w:numId w:val="3"/>
        </w:numPr>
        <w:rPr/>
      </w:pPr>
      <w:r>
        <w:rPr/>
        <w:t>The June 12, 1998 motion of Pacific to establish a memorandum account to track payments due Pacific from AT&amp;T for the switching UNE should be denied.</w:t>
      </w:r>
    </w:p>
    <w:p>
      <w:pPr>
        <w:pStyle w:val="Num1"/>
        <w:numPr>
          <w:ilvl w:val="0"/>
          <w:numId w:val="3"/>
        </w:numPr>
        <w:rPr/>
      </w:pPr>
      <w:r>
        <w:rPr/>
        <w:t>The June 18, 1998 request of AT&amp;T that Pacific calculate refunds due AT&amp;T for toll aggregation volume discounts back to the effective date of the 1996 ICA, and hold that sum in a memorandum account, should be denied.</w:t>
      </w:r>
    </w:p>
    <w:p>
      <w:pPr>
        <w:pStyle w:val="Num1"/>
        <w:numPr>
          <w:ilvl w:val="0"/>
          <w:numId w:val="3"/>
        </w:numPr>
        <w:rPr/>
      </w:pPr>
      <w:r>
        <w:rPr/>
        <w:t>The June 18, 1996 request of AT&amp;T for an order directing Pacific to immediately remove toll aggregation restrictions for services AT&amp;T purchases from Pacific for resale should be denied.</w:t>
      </w:r>
    </w:p>
    <w:p>
      <w:pPr>
        <w:pStyle w:val="Num1"/>
        <w:numPr>
          <w:ilvl w:val="0"/>
          <w:numId w:val="3"/>
        </w:numPr>
        <w:rPr/>
      </w:pPr>
      <w:r>
        <w:rPr/>
        <w:t>To the extent they have not yet done so, Pacific and AT&amp;T should modify the 1996 ICA to comply with the May 11, 1998 Court Order, with modifications effective December 19, 1996.</w:t>
      </w:r>
    </w:p>
    <w:p>
      <w:pPr>
        <w:pStyle w:val="Num1"/>
        <w:numPr>
          <w:ilvl w:val="0"/>
          <w:numId w:val="3"/>
        </w:numPr>
        <w:rPr/>
      </w:pPr>
      <w:r>
        <w:rPr/>
        <w:t>This order should be effective immediately so that Pacific and AT&amp;T may bring the 1996 ICA into conformance with the May 11, 1998 Court Order without further delay (to the extent they have not already done so), including calculation and payment of any funds that are due to either part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June 19, 1998 petition of Pacific Bell (Pacific) to modify Decision (D.) 96-12-034 is denied.</w:t>
      </w:r>
    </w:p>
    <w:p>
      <w:pPr>
        <w:pStyle w:val="Num1"/>
        <w:numPr>
          <w:ilvl w:val="0"/>
          <w:numId w:val="5"/>
        </w:numPr>
        <w:rPr/>
      </w:pPr>
      <w:r>
        <w:rPr/>
        <w:t>The June 12, 1998 motion of Pacific to establish a memorandum account to track payments due from AT&amp;T Communications of California, Inc. (AT&amp;T) for the switching unbundled network element is denied.</w:t>
      </w:r>
    </w:p>
    <w:p>
      <w:pPr>
        <w:pStyle w:val="Num1"/>
        <w:numPr>
          <w:ilvl w:val="0"/>
          <w:numId w:val="5"/>
        </w:numPr>
        <w:rPr/>
      </w:pPr>
      <w:r>
        <w:rPr/>
        <w:t>The June 18, 1998 request of AT&amp;T that Pacific calculate refunds due AT&amp;T for toll aggregation volume discounts back to the effective date of the 1996 interconnection agreement (ICA), and hold that sum in a memorandum account, is denied.</w:t>
      </w:r>
    </w:p>
    <w:p>
      <w:pPr>
        <w:pStyle w:val="Num1"/>
        <w:numPr>
          <w:ilvl w:val="0"/>
          <w:numId w:val="5"/>
        </w:numPr>
        <w:rPr/>
      </w:pPr>
      <w:r>
        <w:rPr/>
        <w:t>The June 18, 1996 request of AT&amp;T for an order directing Pacific to immediately remove the toll aggregation restriction for services AT&amp;T purchases from Pacific for resale is denied.</w:t>
      </w:r>
    </w:p>
    <w:p>
      <w:pPr>
        <w:pStyle w:val="Num1"/>
        <w:numPr>
          <w:ilvl w:val="0"/>
          <w:numId w:val="5"/>
        </w:numPr>
        <w:rPr/>
      </w:pPr>
      <w:r>
        <w:rPr/>
        <w:t>To the extent they have not yet done so, Pacific and AT&amp;T shall modify the 1996 ICA to comply with the May 11, 1998 Order of the United States District Court for the Northern District of California, with modifications effective December 19, 1996.</w:t>
      </w:r>
      <w:r>
        <w:br w:type="page"/>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19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7-08-059 was issued in Rulemaking 95-04-043 and Investigation 95-04-044, the local competition proceedings.</w:t>
      </w:r>
    </w:p>
  </w:footnote>
  <w:footnote w:id="3">
    <w:p>
      <w:pPr>
        <w:pStyle w:val="Footnote"/>
        <w:spacing w:before="0" w:after="240"/>
        <w:rPr/>
      </w:pPr>
      <w:r>
        <w:rPr>
          <w:rStyle w:val="FootnoteCharacters"/>
        </w:rPr>
        <w:footnoteRef/>
      </w:r>
      <w:r>
        <w:rPr/>
        <w:t xml:space="preserve">  </w:t>
      </w:r>
      <w:r>
        <w:rPr/>
        <w:t>Rehearing of D.97-08-059 was granted by D.99-04-072.  The rehearing resulted in D.00</w:t>
        <w:noBreakHyphen/>
        <w:t>07-019.</w:t>
      </w:r>
    </w:p>
  </w:footnote>
  <w:footnote w:id="4">
    <w:p>
      <w:pPr>
        <w:pStyle w:val="Footnote"/>
        <w:spacing w:before="0" w:after="240"/>
        <w:rPr/>
      </w:pPr>
      <w:r>
        <w:rPr>
          <w:rStyle w:val="FootnoteCharacters"/>
        </w:rPr>
        <w:footnoteRef/>
      </w:r>
      <w:r>
        <w:rPr/>
        <w:t xml:space="preserve">  </w:t>
      </w:r>
      <w:r>
        <w:rPr/>
        <w:t>D.00-07-072 also finds that GTE California Incorporated (GTE) failed to overcome the rebuttable presumption, and orders removal of GTE’s toll aggregation restr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8-040  ALJ/BWM/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72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spacing w:lineRule="auto" w:line="360"/>
      <w:ind w:firstLine="720"/>
    </w:pPr>
    <w:rPr/>
  </w:style>
  <w:style w:type="paragraph" w:styleId="Sub8">
    <w:name w:val="sub8"/>
    <w:basedOn w:val="Sub7"/>
    <w:qFormat/>
    <w:pPr>
      <w:ind w:firstLine="3787"/>
    </w:pPr>
    <w:rPr/>
  </w:style>
  <w:style w:type="paragraph" w:styleId="Quote2">
    <w:name w:val="Quote2"/>
    <w:basedOn w:val="Quote"/>
    <w:qFormat/>
    <w:pPr>
      <w:ind w:left="1440" w:right="720" w:hanging="0"/>
    </w:pPr>
    <w:rPr/>
  </w:style>
  <w:style w:type="paragraph" w:styleId="BodyTextIndent2">
    <w:name w:val="Body Text Indent 2"/>
    <w:basedOn w:val="Normal"/>
    <w:qFormat/>
    <w:pPr>
      <w:ind w:right="7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24:00Z</dcterms:created>
  <dc:creator>EPG</dc:creator>
  <dc:description/>
  <dc:language>en-US</dc:language>
  <cp:lastModifiedBy>EPG</cp:lastModifiedBy>
  <cp:lastPrinted>2001-01-08T16:24:00Z</cp:lastPrinted>
  <dcterms:modified xsi:type="dcterms:W3CDTF">2001-01-10T16:24:00Z</dcterms:modified>
  <cp:revision>2</cp:revision>
  <dc:subject/>
  <dc:title>Decision 			</dc:title>
</cp:coreProperties>
</file>